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42" w:right="0" w:hanging="324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“证件名称”，填写本人居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李纹秀</cp:lastModifiedBy>
  <cp:lastPrinted>2021-03-30T22:01:00Z</cp:lastPrinted>
  <dcterms:modified xsi:type="dcterms:W3CDTF">2022-07-08T01:48:51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