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bottom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textAlignment w:val="bottom"/>
        <w:rPr>
          <w:rFonts w:ascii="Times New Roman" w:hAnsi="Times New Roman" w:eastAsia="华文中宋;汉仪中宋简" w:cs="Times New Roman"/>
          <w:b/>
          <w:b/>
          <w:bCs/>
          <w:color w:val="000000"/>
          <w:kern w:val="0"/>
          <w:sz w:val="42"/>
          <w:szCs w:val="42"/>
        </w:rPr>
      </w:pPr>
      <w:r>
        <w:rPr>
          <w:rFonts w:eastAsia="华文中宋;汉仪中宋简" w:cs="Times New Roman" w:ascii="Times New Roman" w:hAnsi="Times New Roman"/>
          <w:b/>
          <w:bCs/>
          <w:color w:val="000000"/>
          <w:kern w:val="0"/>
          <w:sz w:val="42"/>
          <w:szCs w:val="42"/>
        </w:rPr>
      </w:r>
    </w:p>
    <w:p>
      <w:pPr>
        <w:pStyle w:val="Normal"/>
        <w:widowControl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四川考区及考点联系方式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3"/>
        <w:gridCol w:w="4485"/>
        <w:gridCol w:w="1942"/>
      </w:tblGrid>
      <w:tr>
        <w:trPr>
          <w:trHeight w:val="23" w:hRule="atLeast"/>
        </w:trPr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区（点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考区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四川省动物疫病预防控制中心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28-85068953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都市动物疫病预防控制中心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28-85079491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自贡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4"/>
              </w:rPr>
              <w:t>自贡市乡村振兴发展服务中心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13-826384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攀枝花市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12-335217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泸州市动物疫病预防控制中心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30-895060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德阳市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38-2500743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绵阳市农业农村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16-2267589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元市动物疫病预防控制中心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39-3306467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遂宁市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25-266508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考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内江市动植物疫病防控和农产品质量检测中心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32-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621030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乐山市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33-2430656</w:t>
            </w:r>
          </w:p>
        </w:tc>
      </w:tr>
      <w:tr>
        <w:trPr>
          <w:trHeight w:val="498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南充市动物卫生监督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17-2666172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眉山市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;方正书宋_GBK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28-38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14651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宜宾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宜宾市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31-8240718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广安市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26-2332749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达州市动物疫病预防控制中心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18-2521526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雅安市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35-222398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巴中市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27-2130719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资阳市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28-2663077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藏族羌族自治州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阿坝州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37-282256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孜藏族自治州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考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drawing>
                <wp:inline distT="0" distB="0" distL="0" distR="0">
                  <wp:extent cx="8890" cy="889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甘孜州动物疫病预防控制中心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36-2822046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彝族自治州考点</w:t>
            </w:r>
          </w:p>
        </w:tc>
        <w:tc>
          <w:tcPr>
            <w:tcW w:w="4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凉山州农业农村局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0834-223015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200" w:firstLine="200"/>
    </w:pPr>
    <w:rPr/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;DejaVu Sans" w:hAnsi="Calibri;DejaVu Sans" w:eastAsia="仿宋;方正仿宋_GBK" w:cs="Calibri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inspur</dc:creator>
  <dc:description/>
  <dc:language>en-US</dc:language>
  <cp:lastModifiedBy>inspur</cp:lastModifiedBy>
  <dcterms:modified xsi:type="dcterms:W3CDTF">2024-01-18T11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4BB27D3DF3D55195A8651B873B90</vt:lpwstr>
  </property>
  <property fmtid="{D5CDD505-2E9C-101B-9397-08002B2CF9AE}" pid="3" name="KSOProductBuildVer">
    <vt:lpwstr>2052-11.8.2.11763</vt:lpwstr>
  </property>
</Properties>
</file>