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自治区经济系列农业行业副高级职称评审委员会通过人员名单（</w:t>
      </w:r>
      <w:r>
        <w:rPr>
          <w:rFonts w:eastAsia="方正小标宋简体" w:cs="宋体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cs="宋体" w:eastAsia="方正小标宋简体"/>
          <w:sz w:val="44"/>
          <w:szCs w:val="44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亚热带农业科学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良庆区那马镇农业服务中心（南宁市良庆区那马镇农业技术推广站、南宁市良庆区那马镇农业机械化技术推广站、南宁市良庆区那马镇水利站、南宁市良庆区那马镇种植业产品质量安全监管服务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君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隆安县城厢镇农业水利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碧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城乡规划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巴  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七坡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保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乡村振兴干部教育培训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雯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青秀区特色农业发展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金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制造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蚕业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农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  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蚕业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翠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西乡塘区心圩街道办事处乡村建设综合服务中心（南宁市西乡塘区心圩街道办事处综合行政执法队）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建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华蓝设计（集团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慧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三门江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城县马山镇农业农村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海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城县政府投资项目评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经济作物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 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灵川县农业技术推广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世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航天工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铁山港区南康镇人事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小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农业技术服务中心（北海市良种繁育推广中心、北海市农业科学研究所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艳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陆川县农民科技教育培训中心（广西农业广播学校陆川县分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婉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陆川县清湖镇农业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世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百色农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贺州市农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  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巴马瑶族自治县乡村建设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扶绥种畜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永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0"/>
                <w:szCs w:val="30"/>
              </w:rPr>
              <w:t>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3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彭帅</cp:lastModifiedBy>
  <dcterms:modified xsi:type="dcterms:W3CDTF">2024-12-05T12:3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