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农业技术中高级职称评审前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云南省人力资源和社会保障厅关于做好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全省高级职称评审工作的通知》（云人社函〔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要求，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对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农业技术中高级职称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报人员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范围对象、程序手续、基本条件进行资格审查，现将拟提交评委会评审人员的相关信息予以公示，公示期为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如有异议，请于公示期内向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厅职改办和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厅直属机关纪委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厅职改办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电话：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1-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11677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厅直属机关纪委电话：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871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653565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598" w:right="0" w:hanging="96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-10"/>
          <w:sz w:val="32"/>
          <w:szCs w:val="32"/>
          <w:shd w:fill="FFFFFF" w:val="clear"/>
          <w:lang w:val="en-US" w:eastAsia="zh-CN"/>
        </w:rPr>
        <w:t>年农业技术中高级职称资格审查通过人员名单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438" w:right="0" w:hanging="80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438" w:right="0" w:hanging="80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438" w:right="0" w:hanging="800"/>
        <w:jc w:val="left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农村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厅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职称改革工作领导小组办公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农业技术中高级职称资格审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/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通过人员名单</w:t>
      </w:r>
    </w:p>
    <w:tbl>
      <w:tblPr>
        <w:tblW w:w="820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4"/>
        <w:gridCol w:w="4608"/>
        <w:gridCol w:w="996"/>
        <w:gridCol w:w="1824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禾益农业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勇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工业大麻种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菊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农业科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绿健果蔬商贸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平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农产品质量安全监督检验测试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动物疫病预防控制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祥云县云南驿镇农业综合服务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锦海农业科技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动物疫病预防控制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技术推广总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秀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技术推广总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植保植检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植保植检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伟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推广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推广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红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鉴定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化干部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畜牧总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畜牧总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畜牧总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绿色食品发展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绿色食品发展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种子管理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植保植检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化干部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种羊繁育推广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种羊繁育推广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佳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约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职业技术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</w:t>
            </w:r>
            <w:r>
              <w:rPr>
                <w:rFonts w:ascii="Times New Roman" w:hAnsi="Times New Roman" w:cs="Times New Roman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650"/>
      <w:outlineLvl w:val="0"/>
    </w:pPr>
    <w:rPr>
      <w:rFonts w:ascii="黑体" w:hAnsi="黑体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黑体" w:hAnsi="黑体" w:eastAsia="黑体" w:cs="Times New Roman"/>
      <w:bCs/>
      <w:sz w:val="32"/>
      <w:szCs w:val="32"/>
    </w:rPr>
  </w:style>
  <w:style w:type="character" w:styleId="1">
    <w:name w:val="标题 1 字符"/>
    <w:basedOn w:val="Style12"/>
    <w:qFormat/>
    <w:rPr>
      <w:rFonts w:ascii="黑体" w:hAnsi="黑体" w:eastAsia="黑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21:00Z</dcterms:created>
  <dc:creator>john</dc:creator>
  <dc:description/>
  <dc:language>en-US</dc:language>
  <cp:lastModifiedBy>admin</cp:lastModifiedBy>
  <cp:lastPrinted>2021-09-12T16:40:00Z</cp:lastPrinted>
  <dcterms:modified xsi:type="dcterms:W3CDTF">2021-09-12T09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