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江苏省第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次非主要农作物品种认定评审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拟通过认定品种目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932"/>
        <w:gridCol w:w="1620"/>
        <w:gridCol w:w="2391"/>
        <w:gridCol w:w="2633"/>
      </w:tblGrid>
      <w:tr>
        <w:trPr>
          <w:tblHeader w:val="true"/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种者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甜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中国科学院植物研究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中国科学院植物研究所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中国科学院植物研究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中国科学院植物研究所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蝉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云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农业科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农业科学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蝉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云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农业科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农业科学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花果山云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农业科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农业科学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花果山云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农业科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农业科学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农业科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农业科学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牛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徐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天马敬安食品有限公司、徐州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天马敬安食品有限公司、徐州工程学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牛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徐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天马敬安食品有限公司、徐州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天马敬安食品有限公司、徐州工程学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牛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南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南京农业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砧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苏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蔬菜研究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蔬菜研究所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39:50Z</dcterms:created>
  <dc:creator>Administrator</dc:creator>
  <dc:description/>
  <dc:language>en-US</dc:language>
  <cp:lastModifiedBy>pc-1501</cp:lastModifiedBy>
  <cp:lastPrinted>2024-05-28T17:43:00Z</cp:lastPrinted>
  <dcterms:modified xsi:type="dcterms:W3CDTF">2024-05-28T10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B49FA91FD4827AA946FABF20AB48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