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方正小标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32"/>
          <w:szCs w:val="32"/>
          <w:lang w:val="en-US" w:eastAsia="zh-CN"/>
        </w:rPr>
        <w:t>江苏省第</w:t>
      </w:r>
      <w:r>
        <w:rPr>
          <w:rFonts w:ascii="Times New Roman" w:hAnsi="Times New Roman" w:cs="Times New Roman" w:eastAsia="方正小标宋_GBK"/>
          <w:b w:val="false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b w:val="false"/>
          <w:bCs/>
          <w:sz w:val="32"/>
          <w:szCs w:val="32"/>
          <w:lang w:val="en-US" w:eastAsia="zh-CN"/>
        </w:rPr>
        <w:t>次非主要农作物品种认定评审会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32"/>
          <w:szCs w:val="32"/>
          <w:lang w:val="en-US" w:eastAsia="zh-CN"/>
        </w:rPr>
        <w:t>拟通过认定品种目录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6"/>
        <w:gridCol w:w="1443"/>
        <w:gridCol w:w="2264"/>
        <w:gridCol w:w="2116"/>
      </w:tblGrid>
      <w:tr>
        <w:trPr>
          <w:tblHeader w:val="true"/>
          <w:trHeight w:val="51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者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者</w:t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结球白菜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玉青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农业科学院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农业科学院</w:t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结球白菜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秀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农业科学院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农业科学院</w:t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结球白菜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青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农业科学院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农业科学院</w:t>
            </w:r>
          </w:p>
        </w:tc>
      </w:tr>
      <w:tr>
        <w:trPr>
          <w:trHeight w:val="421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结球白菜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香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农业科学院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农业科学院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结球白菜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农业大学</w:t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结球白菜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A004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农业大学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结球白菜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8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农业大学</w:t>
            </w:r>
          </w:p>
        </w:tc>
      </w:tr>
      <w:tr>
        <w:trPr>
          <w:trHeight w:val="8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结球白菜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里下河地区农业科学研究所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里下河地区农业科学研究所</w:t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结球白菜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秀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里下河地区农业科学研究所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里下河地区农业科学研究所</w:t>
            </w:r>
          </w:p>
        </w:tc>
      </w:tr>
      <w:tr>
        <w:trPr>
          <w:trHeight w:val="9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结球白菜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快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新创蔬菜分子育种研究院有限公司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新创蔬菜分子育种研究院有限公司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结球白菜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黄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新创蔬菜分子育种研究院有限公司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新创蔬菜分子育种研究院有限公司</w:t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薹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薹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农业科学院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农业科学院</w:t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蓣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农业科学院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农业科学院</w:t>
            </w:r>
          </w:p>
        </w:tc>
      </w:tr>
      <w:tr>
        <w:trPr>
          <w:trHeight w:val="7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瓜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香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农业科学院泰州农科所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农业科学院泰州农科所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蒜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蒜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徐淮地区徐州农业科学研究所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徐淮地区徐州农业科学研究所</w:t>
            </w:r>
          </w:p>
        </w:tc>
      </w:tr>
      <w:tr>
        <w:trPr>
          <w:trHeight w:val="75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蒜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蒜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徐淮地区徐州农业科学研究所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徐淮地区徐州农业科学研究所</w:t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芋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兴市农业科学研究所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兴市农业科学研究所</w:t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葱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葱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市农业科学院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市农业科学院</w:t>
            </w:r>
          </w:p>
        </w:tc>
      </w:tr>
      <w:tr>
        <w:trPr>
          <w:trHeight w:val="47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葱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葱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市农业科学院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市农业科学院</w:t>
            </w:r>
          </w:p>
        </w:tc>
      </w:tr>
      <w:tr>
        <w:trPr>
          <w:trHeight w:val="546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葱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葱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市农业科学院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市农业科学院</w:t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花菜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丘陵地区镇江农业科学研究所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丘陵地区镇江农业科学研究所</w:t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花菜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益禾农业科技有限公司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丘陵地区镇江农业科学研究所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花菜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丘陵地区镇江农业科学研究所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丘陵地区镇江农业科学研究所</w:t>
            </w:r>
          </w:p>
        </w:tc>
      </w:tr>
      <w:tr>
        <w:trPr>
          <w:trHeight w:val="852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花菜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丘陵地区镇江农业科学研究所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丘陵地区镇江农业科学研究所</w:t>
            </w:r>
          </w:p>
        </w:tc>
      </w:tr>
      <w:tr>
        <w:trPr>
          <w:trHeight w:val="8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豆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兴市农业科学研究所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兴市农业科学研究所</w:t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豆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兴市农业科学研究所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兴市农业科学研究所</w:t>
            </w:r>
          </w:p>
        </w:tc>
      </w:tr>
      <w:tr>
        <w:trPr>
          <w:trHeight w:val="8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状羊茅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农业大学、句容市南农大草坪研究院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农业大学、句容市南农大草坪研究院</w:t>
            </w:r>
          </w:p>
        </w:tc>
      </w:tr>
      <w:tr>
        <w:trPr>
          <w:trHeight w:val="7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状羊茅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农业大学、江苏农林职业技术学院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农业大学、江苏农林职业技术学院</w:t>
            </w:r>
          </w:p>
        </w:tc>
      </w:tr>
      <w:tr>
        <w:trPr>
          <w:trHeight w:val="74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状羊茅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农林职业技术学院、南京农业大学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农林职业技术学院、南京农业大学</w:t>
            </w:r>
          </w:p>
        </w:tc>
      </w:tr>
      <w:tr>
        <w:trPr>
          <w:trHeight w:val="7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菖蒲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狮子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里下河地区农业科学研究所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里下河地区农业科学研究所</w:t>
            </w:r>
          </w:p>
        </w:tc>
      </w:tr>
      <w:tr>
        <w:trPr>
          <w:trHeight w:val="59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菖蒲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霞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里下河地区农业科学研究所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里下河地区农业科学研究所</w:t>
            </w:r>
          </w:p>
        </w:tc>
      </w:tr>
      <w:tr>
        <w:trPr>
          <w:trHeight w:val="488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农龙霞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农业大学</w:t>
            </w:r>
          </w:p>
        </w:tc>
      </w:tr>
      <w:tr>
        <w:trPr>
          <w:trHeight w:val="47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农丰娇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农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8:36:00Z</dcterms:created>
  <dc:creator>pc-1501</dc:creator>
  <dc:description/>
  <dc:language>en-US</dc:language>
  <cp:lastModifiedBy>pc-1501</cp:lastModifiedBy>
  <dcterms:modified xsi:type="dcterms:W3CDTF">2024-11-20T10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