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eastAsia="黑体"/>
          <w:bCs w:val="false"/>
          <w:szCs w:val="32"/>
        </w:rPr>
      </w:pPr>
      <w:r>
        <w:rPr>
          <w:rFonts w:eastAsia="黑体"/>
          <w:bCs w:val="false"/>
          <w:szCs w:val="32"/>
        </w:rPr>
        <w:t>附件</w:t>
      </w:r>
    </w:p>
    <w:p>
      <w:pPr>
        <w:pStyle w:val="Normal"/>
        <w:spacing w:lineRule="exact" w:line="500" w:before="289" w:after="289"/>
        <w:ind w:hanging="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2024</w:t>
      </w:r>
      <w:r>
        <w:rPr>
          <w:rFonts w:eastAsia="方正小标宋简体"/>
          <w:bCs/>
          <w:kern w:val="0"/>
          <w:sz w:val="36"/>
          <w:szCs w:val="36"/>
        </w:rPr>
        <w:t>年度农业系列高级职称评审通过人员名单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26"/>
        <w:gridCol w:w="2228"/>
        <w:gridCol w:w="2286"/>
        <w:gridCol w:w="3589"/>
      </w:tblGrid>
      <w:tr>
        <w:trPr>
          <w:tblHeader w:val="true"/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333333"/>
                <w:kern w:val="0"/>
                <w:sz w:val="21"/>
                <w:szCs w:val="21"/>
              </w:rPr>
            </w:pPr>
            <w:r>
              <w:rPr>
                <w:rFonts w:eastAsia="黑体"/>
                <w:color w:val="333333"/>
                <w:kern w:val="0"/>
                <w:sz w:val="21"/>
                <w:szCs w:val="21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证书统一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专技资格名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郑姣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动植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兽药饲料监察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侯强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职业技术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丑亚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产品质量监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冲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清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杜登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农业农村局信息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高双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阳市农业技术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宏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阳市农业科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育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人文科技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碧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生物机电职业技术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飞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蚕桑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龚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棉花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谢峥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业对外经济合作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郭立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业科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伟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作物种质资源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保护与良种繁育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小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水产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海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邵晨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龙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文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白应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西土家族苗族自治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田建设与农垦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小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苏胜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昊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畜牧兽医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姚亚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正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市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莫泽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化县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施大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乡县经济作物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建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桂阳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龙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伟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瑞利农业发展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建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华容县植保土肥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胡晓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靖州苗族侗族自治县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产品质量检验检测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青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耒阳市农业技术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爱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冷水江市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运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耕地质量监测保护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伍国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浏阳市畜禽水产品检测中心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柳辉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乡村振兴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安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汨罗市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孙树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元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谢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咸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峰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吕武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唐人神集团股份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褚百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牛田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岐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三堂街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叶邦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漳江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邹美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化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钟乐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种子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技术服务和备荒种子储备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卫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动物疫病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日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研究员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兴市移民经济开发服务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曹春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化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久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仁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新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仁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启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乡县畜牧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茶陵县腰潞镇人民政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农业综合服务站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慧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龙吉瑞科技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漆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动植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综合行政执法支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雨花区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县农村经营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畜禽水产品质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全检验检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智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农产品质量检验检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小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苏仙区飞天山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金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辰溪县黄溪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文明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辰溪县柿溪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允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慈利县高峰土家族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寇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慈利县通津铺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廖先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道县食品质量安全监督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检测检验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剑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道县营江街道办事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崇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洞口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小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洞口县黄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许小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洞口县石江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洞口县岩山镇人民政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谋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洞口县毓兰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郭水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桂东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白再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崔家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建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崔家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金华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双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洲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晚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东县杨林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素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车江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董中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邬海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柞市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钟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阳县农业种质资源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龚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普菲克生物科技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林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谢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华容县操军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舒思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市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汪艳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畜牧兽药饲料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邱建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涟源市桥头河镇动物防疫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贺红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武县农业农村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汾市动物防疫中心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付荣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武县农业农村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东动物防疫中心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志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武县农业农村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水动物防疫中心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红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武县农业农村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香花动物防疫中心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湘市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甘若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湘市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炼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柏加镇“两型”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宋湘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北盛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逢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浏阳市畜禽水产品检测中心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焦三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龙伏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邵越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永安镇农业农村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戴恩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花门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婕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娄底市农业综合行政执法支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荣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麻阳苗族自治县动物卫生监督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东县洣水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南洲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南建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回龙铺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俊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夏铎铺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欧向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喻家坳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剑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远县禾亭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余管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大洲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安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过水坪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国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过水坪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志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双桥镇人民政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期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双桥镇人民政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江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小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玉合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兴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砖塘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艳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市动物卫生监督所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黎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市动物卫生监督所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汝城县定点屠宰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庾艳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汝城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汝城县井坡动物防疫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华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汝城县卢阳镇动物防疫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建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桑植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熊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韶山市畜牧兽医水产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市双清区畜牧兽医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立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白仓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海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动物疾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志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五峰铺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先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植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雁池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跨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牌县动物卫生监督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欧阳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牌县泷泊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阳享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绥宁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姜庆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高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三堂街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跃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武潭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建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动物卫生监督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开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青林回族维吾尔族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丽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郑家驿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光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动物疾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生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双牌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湾头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子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迎春亭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戴梦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市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农业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易俗河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龚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西土家族苗族自治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洪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化县油溪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天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晃侗族自治县林冲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冯利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晃侗族自治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贾华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宁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吕梦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宁县回龙寺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祖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宁县金石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朝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溆浦县桥江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章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宜章县梅田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庆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沅江市动物卫生监督所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曹曙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共华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鲁迪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阳罗洲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人民政府农业综合服务中心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谢晓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职业技术学院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德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兴县便江街道农业综合服务中心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邹玖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动物疫病预防控制中心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廖远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动物疫病预防控制中心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丽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玉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石山脚街道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办事处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沅陵县明溪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卢湘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市农业综合行政执法支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殷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株洲市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炜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兴市回龙山瑶族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田娟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兴市唐洞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匡海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兽医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资阳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化县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伍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化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玲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仁县农作物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昌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晃侗族自治县波洲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伟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茶陵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献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产品质量监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聂莉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二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伍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农村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长沙市扶贫开发办公室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综合行政执法支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农业综合行政执法支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马煜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望城区农技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樊炳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望城区桥驿镇人民政府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聂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县黄花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年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县路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戴金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4"/>
                <w:kern w:val="0"/>
                <w:sz w:val="21"/>
                <w:szCs w:val="21"/>
              </w:rPr>
              <w:t>长沙县农业综合技术推广服务中心（湖南省农业广播电视学校长沙县分校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spacing w:val="-4"/>
                <w:kern w:val="0"/>
                <w:sz w:val="21"/>
                <w:szCs w:val="21"/>
              </w:rPr>
              <w:t>长沙县青山铺镇社会事业综合服务中心（长沙县青山铺镇卫生健康服务中心、长沙县青山铺镇退役军人服务站）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县乡村振兴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鲁爱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鼎城区耕地质量监测保护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易宏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鼎城区灌溪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阮华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鼎城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家现代农业产业园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雷慧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鼎城区经济作物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智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鼎城区石板滩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粟绍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鼎城区谢家铺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尤建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鼎城区畜禽水产品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质量监督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江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植保植检站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农药监督管理站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植保植检站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德市农药监督管理站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书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郭华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秦柏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申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夏先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林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原种繁殖场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远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颜月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种子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贺利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北湖区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玉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农业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廖茂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农业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农作物种子储备和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全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苏仙区五里牌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继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辰溪县后塘瑶族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林春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辰溪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黎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慈利县农业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莫祖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慈利县溪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鸿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慈利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道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廖普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道县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樊秀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东安县白牙市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吕玉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东安县大庙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廖勇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东安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东安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尧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洞口县高沙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谭玉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洞口县石江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崔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凤凰县农业特色产业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左仁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凤凰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郭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桂东县沤江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付国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桂阳县农产品质量检验检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耕地质量监测保护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金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丽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深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洲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根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株木山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东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桂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宝盖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阳姣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车江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文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小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小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三塘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林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向阳桥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飞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南县种子管理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胡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山县农产品质量安全检验检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郭永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山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邹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阳县农场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米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阳县溪江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明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阳县优质农产品开发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粟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洪江市农业信息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小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洞庭高科种业股份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童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耕心自然农园科技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禾益作物科学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向铁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金叶众望科技股份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廖唯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生物机电职业技术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生物机电职业技术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蚕桑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邵元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蚕桑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谭月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茶业集团股份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国际工程咨询集团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凤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贺家山原种场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傅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棉花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佶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棉花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黎琨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林工业勘察设计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研究院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景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情分析研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谭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业对外经济合作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宏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业广播电视学校泸溪县分校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朝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农作物种子救灾储备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易建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兽药饲料监察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汝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兽药饲料监察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江珍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孙志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双红农科环保工程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徐志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湘西国家农业科技园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产品质量安全检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毛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张家界大鲵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家级自然保护区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韶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张家界大鲵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国家级自然保护区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高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华容县章华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泽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市洪江区农业水利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向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市粮油和经济作物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小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建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怀化职业技术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元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会同县粮油作物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嘉禾县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嘉禾县农产品质量检验检测中心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春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华瑶族自治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成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华瑶族自治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源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江永县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詹新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靖州苗族侗族自治县粮油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袁晓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靖州苗族侗族自治县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藕团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国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蓝山县大桥瑶族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徐石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蓝山县太平圩镇人民政府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欢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耒阳市农业技术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卫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耒阳市农业技术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志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耒阳市遥田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段国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冷水江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冷水江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冷水江市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石宏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嘉山良种繁殖场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江世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棉花原种繁殖场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慈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潘小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食用菌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食用菌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赵二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醴陵市耕地质量与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志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醴陵市农业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伟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涟源市金石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爱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涟源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建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涟源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姚四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涟源市杨市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于欠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澧县刻木山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乔玉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澧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军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临湘市种植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厉招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大瑶镇重点项目建设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爱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农业发展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易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农业发展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慧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农业发展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双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农业环境保护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伟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农业环境保护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喻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沙市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田秀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龙山县洗洛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玉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荷香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松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花门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定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郴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宁甲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邱湛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颜扬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农业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元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隆回县三阁司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乐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娄底市娄星区杉山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童耀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娄底市娄星区万宝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成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泸溪县农业特色产业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绍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麻阳苗族自治县农业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郑云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麻阳苗族自治县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资源与环境保护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祖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7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麻阳苗族自治县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莫君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麻阳苗族自治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喻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汨罗市农业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木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汨罗市土壤肥料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文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汨罗市土壤肥料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徐向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汨罗市土壤肥料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莫建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茅草街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棉花原种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优质棉生产繁育中心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崔伏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农业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月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脱贫攻坚指导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崔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种植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种植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志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种植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友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花明楼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邹建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龙田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林浩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煤炭坝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艳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双江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建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沩山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腊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乡村宜居建设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海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乡村振兴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军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乡村振兴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朝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远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胡平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远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中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远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沈紧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长寿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方晓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三市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满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三阳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袁秀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天岳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小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河洲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玉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灵官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高红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农业技术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匡晓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农业技术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极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玉合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顺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贺志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种业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仁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种植业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贺少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龚家坪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于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观音滩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政务（便民）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夏满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龙山街道办事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屈喜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农产品质量综合检验检测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农业信息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巧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文明铺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谷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桑植县种子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艳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东市大禾塘街道办事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勇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东市大禾塘街道办事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素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东市牛马司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红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东市砂石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谢小丽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市农业机械化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赵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市农业机械化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尹顺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蔡桥乡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玉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金称市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小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农业农村发展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雅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农业农村发展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白云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耀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耕地质量监测保护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盛克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维新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杜洪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秀坪园艺场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熊先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皂市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维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赵巍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万传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石门县子良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仲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峰县花门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峰县农业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吉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牌县麻江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明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牌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伍国银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双牌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祥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郴州市苏仙区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历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绥宁县红岩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德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马迹塘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胡习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农业资源与环境保护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伟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农业作物种子技术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推广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文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石牛江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胡建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种植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平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种植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江县种植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官占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剪市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粮油作物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佳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粮油作物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谢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农产品质量监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农药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杜立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小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桃源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潘启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通道侗族自治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六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通道侗族自治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蔡荣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农作物良种繁育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夏小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农作物良种繁育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青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水西门街道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戴开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湾头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毛政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文坪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立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武冈市辕门口街道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易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市农产品质量安全检测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市农业科学研究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湘潭市蔬菜科学研究所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谢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市农业科学研究所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湘潭市蔬菜科学研究所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熙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农业生态资源监测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铁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杨嘉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思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易俗河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香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易俗河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廖永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肖俭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种植技术推广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淑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西土家族苗族自治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产品质量检验检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西土家族苗族自治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技术推广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麻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西土家族苗族自治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田建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西土家族苗族自治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乡市东郊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成湘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乡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文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乡市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红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乡市山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熊竹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乡市中沙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利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阴县农业广播学校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袁立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阴县农业农村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龚新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阴县农业农机技术推广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殷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阴县农业农机技术推广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章铭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阴县水产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阴县樟树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伍永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化县琅塘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方正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化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瑞钦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晃侗族自治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宁县回龙寺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水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宁县一渡水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何安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邵县小塘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武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邵县小塘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龙儒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田县人民政府龙泉街道办事处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舒丽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溆浦县观音阁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向春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溆浦县观音阁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秋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溆浦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利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溆浦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正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6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溆浦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富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常宁市烟洲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青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炎陵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旭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宜章县农产品质量检验检测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秋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宜章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志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宜章县玉溪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樊天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赫山区沧水铺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曹鹏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赫山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雅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赫山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赫山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佐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赫山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徐红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赫山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并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赫山区欧江岔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郭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农业科学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立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草尾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胡涤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四季红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泗湖山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韬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胭脂湖街道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沅江市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种子技术服务和备荒种子储备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土壤肥料工作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建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零陵区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孙洪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何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广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龙一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维亮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林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综合行政执法支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鹰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食品质量安全监督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检测检验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大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沅陵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史建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沅陵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沅陵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龚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禹双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市农业科学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岳飞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县柏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余小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县长湖乡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祖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县公田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满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县黄沙街茶叶示范场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付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县植保植检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锡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9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岳阳渔美康生物科技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宁冬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界市土壤肥料服务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龙衡天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界市永定区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产品质量安全检验检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江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界市永定区农技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自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界市永定区农技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汤玉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张家界市永定区农业产业化服务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雷初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芷江侗族自治县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向国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芷江侗族自治县芷江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明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芷江侗族自治县芷江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智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芷江县土桥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素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方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姜雪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方县种子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袁俊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株洲市农业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史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株洲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卢俊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兴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资阳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樊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农艺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益阳市资阳区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伍刚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化县大福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龙旭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化县农业技术推广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罗功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8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化县柘溪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复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5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绿叶生物科技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望城区高塘岭街道办事处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王定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4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长沙市望城区乌山街道办事处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玉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道县畜牧水产局畜牧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欧阳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6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桂阳县黄沙坪街道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可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汉寿县饲料工作办公室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汤显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7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衡阳县种畜场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圣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农业大学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叶添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蚕桑科学研究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发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省微生物研究院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龚光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8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湖南天柱山禽业股份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少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6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靖州苗族侗族自治县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文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冷水江市畜禽水产品质量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安全监测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星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畜牧兽药饲料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朱德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澧县畜牧兽药饲料管理站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聂厚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浏阳市畜禽水产品检测中心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作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官渡镇社会事业综合服务中心（文化旅游服务中心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杨召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7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集里街道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重点项目建设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炳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6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浏阳市农业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洪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南县厂窖镇综合行政执法大队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唐曼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陈定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5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乡市乡村宜居建设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友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6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宁远县动物卫生监督所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姜庆龙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畜牧水产农机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柏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平江县余坪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刘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曾响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东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黄海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市动物卫生监督所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江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动物疫病预防控制中心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（市动物卫生监督所）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郭黎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浯溪街道办事处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周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3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祁阳市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张得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5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邵阳县动物疾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秦丽红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4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绥宁县武阳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徐运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4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唐人神集团股份有限公司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粟远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9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通道侗族自治县万佛山镇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彭捍东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4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潭县河口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邓运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35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湘西土家族苗族自治州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吴人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15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新晃侗族自治县畜牧水产事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蒋竹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永州市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陆诗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24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沅陵县官庄镇农业综合服务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田兴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0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中方县动物疫病预防控制中心</w:t>
            </w:r>
          </w:p>
        </w:tc>
      </w:tr>
      <w:tr>
        <w:trPr>
          <w:trHeight w:val="4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  <w:t>李红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A072419910100048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高级畜牧师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资兴市兴宁镇农业综合服务中心</w:t>
            </w:r>
          </w:p>
        </w:tc>
      </w:tr>
    </w:tbl>
    <w:p>
      <w:pPr>
        <w:pStyle w:val="Normal"/>
        <w:spacing w:lineRule="exact" w:line="100"/>
        <w:ind w:hanging="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1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spacing w:lineRule="exact" w:line="520"/>
        <w:ind w:firstLine="272"/>
        <w:rPr>
          <w:spacing w:val="-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2540" r="0" b="2540"/>
                <wp:wrapNone/>
                <wp:docPr id="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41.85pt,2.15pt" ID="直线 5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抄送</w:t>
      </w:r>
      <w:r>
        <w:rPr>
          <w:spacing w:val="-4"/>
          <w:sz w:val="28"/>
          <w:szCs w:val="28"/>
        </w:rPr>
        <w:t>：</w:t>
      </w:r>
      <w:r>
        <w:rPr>
          <w:spacing w:val="-4"/>
          <w:sz w:val="28"/>
          <w:szCs w:val="28"/>
        </w:rPr>
        <w:t>湖南</w:t>
      </w:r>
      <w:r>
        <w:rPr>
          <w:spacing w:val="-4"/>
          <w:sz w:val="28"/>
          <w:szCs w:val="28"/>
        </w:rPr>
        <w:t>省人力资源和社会保障厅。</w:t>
      </w:r>
    </w:p>
    <w:p>
      <w:pPr>
        <w:pStyle w:val="Normal"/>
        <w:spacing w:lineRule="exact" w:line="520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2540" r="0" b="2540"/>
                <wp:wrapNone/>
                <wp:docPr id="2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41.85pt,2.15pt" ID="直线 52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2540" r="0" b="254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5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湖南省农业系列职称改革工作领导小组</w:t>
      </w:r>
      <w:r>
        <w:rPr>
          <w:rFonts w:eastAsia="Times New Roman"/>
          <w:spacing w:val="-4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4"/>
          <w:sz w:val="28"/>
          <w:szCs w:val="28"/>
          <w:lang w:val="en-US" w:eastAsia="en-US"/>
        </w:rPr>
        <w:t xml:space="preserve">      </w:t>
      </w:r>
      <w:r>
        <w:rPr>
          <w:spacing w:val="-4"/>
          <w:sz w:val="28"/>
          <w:szCs w:val="28"/>
        </w:rPr>
        <w:t>2025</w:t>
      </w:r>
      <w:r>
        <w:rPr>
          <w:spacing w:val="-4"/>
          <w:sz w:val="28"/>
          <w:szCs w:val="28"/>
        </w:rPr>
        <w:t>年</w:t>
      </w:r>
      <w:r>
        <w:rPr>
          <w:spacing w:val="-4"/>
          <w:sz w:val="28"/>
          <w:szCs w:val="28"/>
        </w:rPr>
        <w:t>3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7</w:t>
      </w:r>
      <w:r>
        <w:rPr>
          <w:spacing w:val="-4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0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1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2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4">
    <w:name w:val="样式4"/>
    <w:basedOn w:val="Normal"/>
    <w:qFormat/>
    <w:pPr>
      <w:snapToGrid w:val="true"/>
      <w:spacing w:lineRule="exact" w:line="600"/>
      <w:ind w:firstLine="640"/>
    </w:pPr>
    <w:rPr>
      <w:szCs w:val="32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A">
    <w:name w:val="正文 A"/>
    <w:basedOn w:val="Normal"/>
    <w:qFormat/>
    <w:pPr>
      <w:snapToGrid w:val="true"/>
      <w:spacing w:lineRule="auto" w:line="240"/>
      <w:ind w:hanging="0"/>
    </w:pPr>
    <w:rPr>
      <w:rFonts w:ascii="Arial Unicode MS" w:hAnsi="Arial Unicode MS" w:eastAsia="宋体" w:cs="Arial Unicode MS"/>
      <w:color w:val="000000"/>
      <w:sz w:val="21"/>
      <w:szCs w:val="21"/>
    </w:rPr>
  </w:style>
  <w:style w:type="paragraph" w:styleId="Xl65">
    <w:name w:val="xl65"/>
    <w:basedOn w:val="Normal"/>
    <w:qFormat/>
    <w:pPr>
      <w:widowControl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333333"/>
      <w:kern w:val="0"/>
      <w:sz w:val="30"/>
      <w:szCs w:val="3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240" w:before="100" w:after="100"/>
      <w:ind w:hanging="0"/>
      <w:jc w:val="center"/>
    </w:pPr>
    <w:rPr>
      <w:rFonts w:ascii="宋体" w:hAnsi="宋体" w:eastAsia="宋体" w:cs="宋体"/>
      <w:color w:val="333333"/>
      <w:kern w:val="0"/>
      <w:sz w:val="24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hd w:fill="FFFFFF" w:val="clear"/>
      <w:snapToGrid w:val="true"/>
      <w:spacing w:lineRule="auto" w:line="240" w:before="100" w:after="100"/>
      <w:ind w:hanging="0"/>
      <w:jc w:val="center"/>
      <w:textAlignment w:val="top"/>
    </w:pPr>
    <w:rPr>
      <w:rFonts w:ascii="宋体" w:hAnsi="宋体" w:eastAsia="宋体" w:cs="宋体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09:00Z</dcterms:created>
  <dc:creator>walkinnet</dc:creator>
  <dc:description/>
  <dc:language>en-US</dc:language>
  <cp:lastModifiedBy>Rocy</cp:lastModifiedBy>
  <cp:lastPrinted>2018-10-25T19:13:00Z</cp:lastPrinted>
  <dcterms:modified xsi:type="dcterms:W3CDTF">2025-03-11T08:55:30Z</dcterms:modified>
  <cp:revision>45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9D7CE08C043C9B5A8ACD6F6146B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Y3ZGExZjYwMTI4YmMyMDhjZTQxZmYxZDI0ZTcyMmYiLCJ1c2VySWQiOiIzNzEwMTY1OTEifQ==</vt:lpwstr>
  </property>
</Properties>
</file>