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山东省农药管理评审专家委员会评审结论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生产许可）</w:t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28"/>
        <w:gridCol w:w="4307"/>
        <w:gridCol w:w="1673"/>
        <w:gridCol w:w="895"/>
      </w:tblGrid>
      <w:tr>
        <w:trPr>
          <w:trHeight w:val="46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核查企业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结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准予通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予通过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山东阳农生物科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可溶液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奥地丰农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技有限公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微乳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可溶液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乳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金正大生态工程集团股份有限公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可溶液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颗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剂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可溶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玥鸣生物科技有限公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种子处理可分散粉剂、种子处理悬浮剂、微囊悬浮剂、微囊悬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悬浮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奥坤作物科学股份有限公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可分散片剂、种子处理悬浮剂、种子处理可分散粉剂、微囊悬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悬浮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泉辉作物农业科技有限公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可湿性粉剂、颗粒剂、水分散粒剂、悬浮剂、可分散油悬浮剂、乳油、水乳剂、微乳剂、可溶液剂、种子处理悬浮剂、可溶粉剂、微囊悬浮剂、水剂、悬乳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D0D0D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D0D0D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润麒生物科技有限公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可湿性粉剂、可溶粉剂、可溶粒剂、水分散粒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D0D0D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D0D0D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新绿化工有限公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氯吡氧乙酸丁氧基乙酯、敌草快二氯盐、精草铵膦铵盐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D0D0D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D0D0D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京博农化科技股份有限公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砜吡草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D0D0D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D0D0D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清原农冠作物科学有限公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溴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草松、甲氧咪草烟、甲咪唑烟酸、可分散油悬浮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D0D0D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D0D0D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省聊城市三星日化有限公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可溶液剂、驱蚊花露水、水乳剂、蚊香、热雾剂、可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D0D0D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饵剂、驱蚊乳、电热蚊香片、驱蚊液、防蚊网、片剂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D0D0D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东鲜之源生物科技有限公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烟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D0D0D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D0D0D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山东省农药管理评审专家委员会评审结论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经营许可）</w:t>
      </w:r>
    </w:p>
    <w:tbl>
      <w:tblPr>
        <w:tblW w:w="86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288"/>
        <w:gridCol w:w="1593"/>
        <w:gridCol w:w="1045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查经营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查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枣庄宏民农资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bookmarkStart w:id="2" w:name="OLE_LINK3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准予通过</w:t>
            </w:r>
            <w:bookmarkEnd w:id="2"/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枣庄市恒发农资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准予通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枣庄市春耕商贸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准予通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山亭区西集益农农资超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准予通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山东丽威有害生物防治服务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准予通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昌邑惠益农资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准予通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山东巴斯沃农牧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准予通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济南龙腾有害生物防治服务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准予通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济宁兆邦化工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准予通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Tmpztreemovearrow">
    <w:name w:val="tmpztreemove_arrow"/>
    <w:basedOn w:val="Style13"/>
    <w:qFormat/>
    <w:rPr/>
  </w:style>
  <w:style w:type="character" w:styleId="File">
    <w:name w:val="file"/>
    <w:basedOn w:val="Style13"/>
    <w:qFormat/>
    <w:rPr/>
  </w:style>
  <w:style w:type="character" w:styleId="Folder">
    <w:name w:val="folder"/>
    <w:basedOn w:val="Style13"/>
    <w:qFormat/>
    <w:rPr/>
  </w:style>
  <w:style w:type="character" w:styleId="Lopen">
    <w:name w:val="l-open"/>
    <w:basedOn w:val="Style13"/>
    <w:qFormat/>
    <w:rPr/>
  </w:style>
  <w:style w:type="character" w:styleId="Zbutton">
    <w:name w:val="zbutton"/>
    <w:basedOn w:val="Style13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40:00Z</dcterms:created>
  <dc:creator>品味人生</dc:creator>
  <dc:description/>
  <dc:language>en-US</dc:language>
  <cp:lastModifiedBy>忆尘不相信欧气</cp:lastModifiedBy>
  <cp:lastPrinted>2024-09-06T07:48:00Z</cp:lastPrinted>
  <dcterms:modified xsi:type="dcterms:W3CDTF">2025-04-29T02:5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B2FAB73664C60AC587A2954008DD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YxZmYzOTUzMThhMjQwMWQwN2NjZDUzODI3YzU1OGYiLCJ1c2VySWQiOiIxMDUzODk0NTY0In0=</vt:lpwstr>
  </property>
  <property fmtid="{D5CDD505-2E9C-101B-9397-08002B2CF9AE}" pid="5" name="commondata">
    <vt:lpwstr>eyJoZGlkIjoiNDRlMDgxZjY3YjM3NmNkMDZiNmNkNzgzYmRmOTRmMDQifQ==</vt:lpwstr>
  </property>
</Properties>
</file>